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Внутренняя структура управ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234315</wp:posOffset>
                </wp:positionV>
                <wp:extent cx="1733550" cy="704850"/>
                <wp:effectExtent l="13335" t="12700" r="13335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снутдинова Р.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129.45pt;margin-top:18.45pt;width:136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снутдинова Р.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4410</wp:posOffset>
                </wp:positionH>
                <wp:positionV relativeFrom="paragraph">
                  <wp:posOffset>1520825</wp:posOffset>
                </wp:positionV>
                <wp:extent cx="2219325" cy="971550"/>
                <wp:effectExtent l="13335" t="12700" r="12700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- Саженова А.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- Харисова Е.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f81bd" stroked="t" o:allowincell="f" style="position:absolute;margin-left:-78.3pt;margin-top:119.75pt;width:174.7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- Саженова А.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- Харисова Е.А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1765</wp:posOffset>
                </wp:positionH>
                <wp:positionV relativeFrom="paragraph">
                  <wp:posOffset>530225</wp:posOffset>
                </wp:positionV>
                <wp:extent cx="2266950" cy="790575"/>
                <wp:effectExtent l="12700" t="13335" r="13970" b="1270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ичный профсоюзный комит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 – Лядова А.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f81bd" stroked="t" o:allowincell="f" style="position:absolute;margin-left:211.95pt;margin-top:41.75pt;width:178.45pt;height:62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ичный профсоюзный комит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 – Лядова А.А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1519555</wp:posOffset>
                </wp:positionV>
                <wp:extent cx="2162175" cy="742950"/>
                <wp:effectExtent l="13335" t="12700" r="12700" b="1333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-Хуснутдинова Р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- Ходова Ф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4f81bd" stroked="t" o:allowincell="f" style="position:absolute;margin-left:321.45pt;margin-top:119.65pt;width:170.2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-Хуснутдинова Р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- Ходова Ф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528320</wp:posOffset>
                </wp:positionV>
                <wp:extent cx="2152650" cy="790575"/>
                <wp:effectExtent l="12700" t="13335" r="13335" b="12700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легиальный орган управления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1.95pt;margin-top:41.6pt;width:169.4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легиальный орган управления ДОУ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0585</wp:posOffset>
                </wp:positionH>
                <wp:positionV relativeFrom="paragraph">
                  <wp:posOffset>2729230</wp:posOffset>
                </wp:positionV>
                <wp:extent cx="1504950" cy="685800"/>
                <wp:effectExtent l="12700" t="12700" r="13335" b="1333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женова А.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-68.55pt;margin-top:214.9pt;width:118.4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женова А.Н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2795905</wp:posOffset>
                </wp:positionV>
                <wp:extent cx="1495425" cy="619125"/>
                <wp:effectExtent l="13970" t="13335" r="12700" b="13335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е работники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71.7pt;margin-top:220.15pt;width:117.7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е работники ДОУ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2795905</wp:posOffset>
                </wp:positionV>
                <wp:extent cx="1533525" cy="619125"/>
                <wp:effectExtent l="13335" t="13335" r="12700" b="13335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хина Г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211.95pt;margin-top:220.15pt;width:120.7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сес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хина Г.Р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2795905</wp:posOffset>
                </wp:positionV>
                <wp:extent cx="1562100" cy="619125"/>
                <wp:effectExtent l="13335" t="13335" r="13335" b="13335"/>
                <wp:wrapNone/>
                <wp:docPr id="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заведующего по АХ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355.2pt;margin-top:220.15pt;width:122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заведующего по АХЧ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4410</wp:posOffset>
                </wp:positionH>
                <wp:positionV relativeFrom="paragraph">
                  <wp:posOffset>3921125</wp:posOffset>
                </wp:positionV>
                <wp:extent cx="2838450" cy="551180"/>
                <wp:effectExtent l="12700" t="12700" r="13335" b="13335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 родител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е собрани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-78.3pt;margin-top:308.75pt;width:223.45pt;height:4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вет родител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е собрания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2565</wp:posOffset>
                </wp:positionH>
                <wp:positionV relativeFrom="paragraph">
                  <wp:posOffset>3921125</wp:posOffset>
                </wp:positionV>
                <wp:extent cx="1123950" cy="790575"/>
                <wp:effectExtent l="12700" t="13335" r="13335" b="12700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служива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4f81bd" stroked="t" o:allowincell="f" style="position:absolute;margin-left:415.95pt;margin-top:308.75pt;width:88.4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служивающ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4939030</wp:posOffset>
                </wp:positionV>
                <wp:extent cx="3238500" cy="609600"/>
                <wp:effectExtent l="12700" t="12700" r="13335" b="13335"/>
                <wp:wrapNone/>
                <wp:docPr id="1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4f81bd" stroked="t" o:allowincell="f" style="position:absolute;margin-left:-4.8pt;margin-top:388.9pt;width:254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НИК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3919855</wp:posOffset>
                </wp:positionV>
                <wp:extent cx="1009650" cy="695325"/>
                <wp:effectExtent l="12700" t="13335" r="13335" b="12700"/>
                <wp:wrapNone/>
                <wp:docPr id="1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203.7pt;margin-top:308.65pt;width:79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щебло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3919855</wp:posOffset>
                </wp:positionV>
                <wp:extent cx="1019175" cy="695325"/>
                <wp:effectExtent l="13335" t="13335" r="12700" b="12700"/>
                <wp:wrapNone/>
                <wp:docPr id="1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4f81bd" stroked="t" o:allowincell="f" style="position:absolute;margin-left:325.2pt;margin-top:308.65pt;width:80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1186180</wp:posOffset>
                </wp:positionV>
                <wp:extent cx="181610" cy="334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93.4pt;width:14.2pt;height:26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1590</wp:posOffset>
                </wp:positionH>
                <wp:positionV relativeFrom="paragraph">
                  <wp:posOffset>1186180</wp:posOffset>
                </wp:positionV>
                <wp:extent cx="257810" cy="230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93.4pt;width:20.25pt;height:18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3092450</wp:posOffset>
                </wp:positionV>
                <wp:extent cx="276860" cy="10160"/>
                <wp:effectExtent l="0" t="35560" r="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43.5pt;width:21.8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5285</wp:posOffset>
                </wp:positionH>
                <wp:positionV relativeFrom="paragraph">
                  <wp:posOffset>2492375</wp:posOffset>
                </wp:positionV>
                <wp:extent cx="1270" cy="2374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196.25pt;width:0.05pt;height:18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5285</wp:posOffset>
                </wp:positionH>
                <wp:positionV relativeFrom="paragraph">
                  <wp:posOffset>3415030</wp:posOffset>
                </wp:positionV>
                <wp:extent cx="1270" cy="4483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268.9pt;width:0.05pt;height:3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1615</wp:posOffset>
                </wp:positionH>
                <wp:positionV relativeFrom="paragraph">
                  <wp:posOffset>3415030</wp:posOffset>
                </wp:positionV>
                <wp:extent cx="10160" cy="448310"/>
                <wp:effectExtent l="36830" t="0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68.9pt;width:0.8pt;height:3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4472305</wp:posOffset>
                </wp:positionV>
                <wp:extent cx="1270" cy="52514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352.15pt;width:0.1pt;height:41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3415030</wp:posOffset>
                </wp:positionV>
                <wp:extent cx="10160" cy="15246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68.9pt;width:0.7pt;height:12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715</wp:posOffset>
                </wp:positionH>
                <wp:positionV relativeFrom="paragraph">
                  <wp:posOffset>3415030</wp:posOffset>
                </wp:positionV>
                <wp:extent cx="1270" cy="5067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68.9pt;width:0.05pt;height:3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4515</wp:posOffset>
                </wp:positionH>
                <wp:positionV relativeFrom="paragraph">
                  <wp:posOffset>3415030</wp:posOffset>
                </wp:positionV>
                <wp:extent cx="10160" cy="506730"/>
                <wp:effectExtent l="36830" t="0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268.9pt;width:0.75pt;height:3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165</wp:posOffset>
                </wp:positionH>
                <wp:positionV relativeFrom="paragraph">
                  <wp:posOffset>3415030</wp:posOffset>
                </wp:positionV>
                <wp:extent cx="19685" cy="506730"/>
                <wp:effectExtent l="35560" t="0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68.9pt;width:1.55pt;height:3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1440</wp:posOffset>
                </wp:positionH>
                <wp:positionV relativeFrom="paragraph">
                  <wp:posOffset>3415030</wp:posOffset>
                </wp:positionV>
                <wp:extent cx="1270" cy="194500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68.9pt;width:0.1pt;height:15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7540</wp:posOffset>
                </wp:positionH>
                <wp:positionV relativeFrom="paragraph">
                  <wp:posOffset>5359400</wp:posOffset>
                </wp:positionV>
                <wp:extent cx="72453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422pt;width:5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8765</wp:posOffset>
                </wp:positionH>
                <wp:positionV relativeFrom="paragraph">
                  <wp:posOffset>2262505</wp:posOffset>
                </wp:positionV>
                <wp:extent cx="362585" cy="534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78.15pt;width:28.55pt;height:4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190</wp:posOffset>
                </wp:positionH>
                <wp:positionV relativeFrom="paragraph">
                  <wp:posOffset>2262505</wp:posOffset>
                </wp:positionV>
                <wp:extent cx="372110" cy="534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78.15pt;width:29.2pt;height:4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790</wp:posOffset>
                </wp:positionH>
                <wp:positionV relativeFrom="paragraph">
                  <wp:posOffset>1318895</wp:posOffset>
                </wp:positionV>
                <wp:extent cx="1953260" cy="745490"/>
                <wp:effectExtent l="0" t="8890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74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03.85pt;width:153.8pt;height:58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132715</wp:posOffset>
                </wp:positionV>
                <wp:extent cx="76835" cy="3903345"/>
                <wp:effectExtent l="3683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39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0.45pt;width:6pt;height:30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4035425</wp:posOffset>
                </wp:positionV>
                <wp:extent cx="23876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317.75pt;width: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8740</wp:posOffset>
                </wp:positionH>
                <wp:positionV relativeFrom="paragraph">
                  <wp:posOffset>132715</wp:posOffset>
                </wp:positionV>
                <wp:extent cx="295910" cy="3962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0.45pt;width:23.2pt;height:31.1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3290</wp:posOffset>
                </wp:positionH>
                <wp:positionV relativeFrom="paragraph">
                  <wp:posOffset>132715</wp:posOffset>
                </wp:positionV>
                <wp:extent cx="343535" cy="254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0.45pt;width:27.05pt;height:2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1:00Z</dcterms:created>
  <dc:creator>1</dc:creator>
  <dc:description/>
  <cp:keywords/>
  <dc:language>en-US</dc:language>
  <cp:lastModifiedBy>User</cp:lastModifiedBy>
  <dcterms:modified xsi:type="dcterms:W3CDTF">2024-03-15T12:11:00Z</dcterms:modified>
  <cp:revision>4</cp:revision>
  <dc:subject/>
  <dc:title/>
</cp:coreProperties>
</file>